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val="tt-RU"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  <w:t>Информация о персональном составе педагогических работников  Ц</w:t>
      </w:r>
      <w:r>
        <w:rPr>
          <w:rFonts w:cs="Times New Roman" w:ascii="Times New Roman" w:hAnsi="Times New Roman"/>
          <w:b/>
          <w:szCs w:val="32"/>
          <w:lang w:val="tt-RU" w:eastAsia="ru-RU"/>
        </w:rPr>
        <w:t>ентра “Точка Роста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  <w:lang w:eastAsia="ru-RU"/>
        </w:rPr>
        <w:t xml:space="preserve">по МБОУ «Сатышевская СОШ им. Ш.З.Зиннуров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  <w:t xml:space="preserve">на 2021/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  <w:lang w:eastAsia="ru-RU"/>
        </w:rPr>
      </w:pPr>
      <w:r>
        <w:rPr>
          <w:rFonts w:cs="Times New Roman" w:ascii="Times New Roman" w:hAnsi="Times New Roman"/>
          <w:b/>
          <w:sz w:val="16"/>
          <w:szCs w:val="36"/>
          <w:lang w:eastAsia="ru-RU"/>
        </w:rPr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61"/>
        <w:gridCol w:w="1918"/>
        <w:gridCol w:w="3050"/>
        <w:gridCol w:w="1772"/>
        <w:gridCol w:w="1574"/>
      </w:tblGrid>
      <w:tr>
        <w:trPr>
          <w:trHeight w:val="90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подавае-м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бразование, специальность по диплом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выше-ние квал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ж работы / стаж работы по специа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игматзянов Фаргат Талгато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ГГПУ, учитель истории, 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«Гибкие компетенции проектной деятельности», 2020 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0 / 9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химов Радиф Мулламухамето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зика, информатика, астроно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У, физик; переподготовка – информатика, 1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«Гибкие компетенции проектной деятельности», 2020 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8 /  28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Марданов Альберт Мид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География, техн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географии и биологии средней школы; переподготовка – технология, 1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«Гибкие компетенции проектной деятельности», 2020 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28  /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ильманова Айгуль Нагимулло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хнология, ИЗ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ГУКИ, режиссура театр. праздник. переподготовка - ПМЦ ПК и ПП РО ГАОУ ВПО КФУ, Технология с правом преподавания предмета «Изобрази-тельное искусство», 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«Гибкие компетенции проектной деятельности», 2020 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13 / 1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Карамов Айдар Рафаил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ОБ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физическая 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«Гибкие компетенции проектной деятельности», 2020 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7 /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sectPr>
      <w:type w:val="nextPage"/>
      <w:pgSz w:orient="landscape" w:w="16838" w:h="11906"/>
      <w:pgMar w:left="2552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L_Times New Roman;Times New Roman" w:hAnsi="SL_Times New Roman;Times New Roman" w:eastAsia="Calibri" w:cs="Times New Roman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be-BY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be-BY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</w:pPr>
    <w:rPr>
      <w:rFonts w:eastAsia="Times New Roman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eastAsia="Times New Roman"/>
      <w:sz w:val="20"/>
      <w:szCs w:val="20"/>
      <w:lang w:val="be-BY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0:00Z</dcterms:created>
  <dc:creator>User</dc:creator>
  <dc:description/>
  <dc:language>en-US</dc:language>
  <cp:lastModifiedBy>1</cp:lastModifiedBy>
  <cp:lastPrinted>2021-09-11T12:46:00Z</cp:lastPrinted>
  <dcterms:modified xsi:type="dcterms:W3CDTF">2022-05-25T11:00:00Z</dcterms:modified>
  <cp:revision>2</cp:revision>
  <dc:subject/>
  <dc:title/>
</cp:coreProperties>
</file>